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сентября 2019 года                                                                                           № 15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Normal"/>
        <w:shd w:fill="FFFFFF" w:val="clear"/>
        <w:spacing w:before="634" w:after="0"/>
        <w:ind w:left="38" w:firstLine="715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 Федеральным законом  от 25.12.2008 г № 273-ФЗ «О противодействии коррупции», </w:t>
      </w:r>
      <w:r>
        <w:rPr>
          <w:sz w:val="28"/>
          <w:szCs w:val="28"/>
          <w:shd w:fill="FFFFFF" w:val="clear"/>
        </w:rPr>
        <w:t xml:space="preserve">Указом Президента РФ от 21 сентября 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5" w:firstLine="709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твердить Положение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е администрации Рамешковского района № 15-па от 08 февраля 2010 год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администрации Рамешковского района № 86-па от 12 апреля 2012 года «О внесении изменений и дополнений в приложение к постановлению администрации Рамешковского района от 08.02.2010 года № 15-па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  <w:shd w:fill="FFFFFF" w:val="clear"/>
        </w:rPr>
        <w:t>- постановление администрации Рамешковского района № 153-па от 02 июля 2012 года «О внесении изменений и дополнений в постановление от 08.02.2010 года № 15-п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  <w:shd w:fill="FFFFFF" w:val="clear"/>
        </w:rPr>
        <w:t>- постановление администрации Рамешковского района № 279-па от 20 ноября 2012 года «О внесении изменений и дополнений в постановление от 08.02.2010 года № 15-п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администрации Рамешковского района № 159-па от 13.08.2015 года «О внесении изменений в постановление администрации Рамешковского района от 08.02.2010 года № 15-па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  <w:shd w:fill="FFFFFF" w:val="clear"/>
        </w:rPr>
        <w:t>- постановление администрации Рамешковского района № 187-па от 18.10.2017 года «О внесении изменений в постановление администрации Рамешковского района от 08.02.2010 года № 15-п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нкт 5 постановления администрации Рамешковского района № 274-па от 18.12.2014 г «О внесении изменений в некоторые акты администрации Рамешковского района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ункт 4 постановления администрации Рамешковского района № 219-па от 17.11.2016 г «О внесении изменений в отдельные нормативно правовые акты администрации Рамешковского райо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5" w:firstLine="709"/>
        <w:jc w:val="both"/>
        <w:rPr/>
      </w:pPr>
      <w:r>
        <w:rPr>
          <w:bCs/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   А.А. Пилюгин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8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839" w:leader="none"/>
        </w:tabs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tabs>
          <w:tab w:val="clear" w:pos="720"/>
          <w:tab w:val="left" w:pos="7839" w:leader="none"/>
        </w:tabs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2-па от 06 сентября 2019 года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твращении или урегулировании конфликта интересов, исполн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обязанностей, установленных федеральными закон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0" w:firstLine="514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осуществления</w:t>
        <w:br/>
        <w:t>проверки: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514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>достоверности и полноты сведений о доходах, об имуществе и обязательствах имущественного характера, представленных в соответствии с законодательством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Рамешковского района (далее - граждане), на отчетную дату;</w:t>
      </w:r>
    </w:p>
    <w:p>
      <w:pPr>
        <w:pStyle w:val="Normal"/>
        <w:shd w:fill="FFFFFF" w:val="clear"/>
        <w:ind w:left="10" w:right="5" w:firstLine="514"/>
        <w:jc w:val="both"/>
        <w:rPr/>
      </w:pPr>
      <w:r>
        <w:rPr>
          <w:sz w:val="28"/>
          <w:szCs w:val="28"/>
        </w:rPr>
        <w:t>муниципальными служащими Рамешков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ind w:left="10" w:firstLine="514"/>
        <w:jc w:val="both"/>
        <w:rPr/>
      </w:pPr>
      <w:r>
        <w:rPr>
          <w:sz w:val="28"/>
          <w:szCs w:val="28"/>
        </w:rPr>
        <w:t>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Рамешковского района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ind w:left="10" w:right="5" w:firstLine="5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0" w:firstLine="514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Проверка, предусмотренная подпунктами 2 и 3 пункта 1 настоящего Положения, осуществляется соответственно в отношении граждан,</w:t>
        <w:br/>
        <w:t>претендующих на замещение любой должности муниципальной службы, и</w:t>
        <w:br/>
        <w:t>муниципальных служащих, замещающих любую должность муниципальной</w:t>
        <w:br/>
        <w:t>службы.</w:t>
      </w:r>
    </w:p>
    <w:p>
      <w:pPr>
        <w:pStyle w:val="Normal"/>
        <w:numPr>
          <w:ilvl w:val="0"/>
          <w:numId w:val="4"/>
        </w:numPr>
        <w:shd w:fill="FFFFFF" w:val="clear"/>
        <w:ind w:left="10" w:right="23" w:firstLine="514"/>
        <w:jc w:val="both"/>
        <w:rPr/>
      </w:pPr>
      <w:r>
        <w:rPr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 правовыми актами Твер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0" w:firstLine="516"/>
        <w:jc w:val="both"/>
        <w:rPr/>
      </w:pPr>
      <w:r>
        <w:rPr>
          <w:sz w:val="28"/>
          <w:szCs w:val="28"/>
        </w:rPr>
        <w:t>Проверку,   предусмотренную  пунктом   1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стояще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ет  постоянно действующая комиссия по соблюдению требований к служебному поведению муниципальных служащих и урегулированию  конфликта интересов в муниципальном образовании «Рамешковский район» Тверской области,  утвержденная постановлением главы Рамешковского района от 27.05.2011 г № 99-па  (далее - Комиссия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10" w:firstLine="514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ab/>
        <w:t xml:space="preserve"> Основанием для осуществления проверки, предусмотренной пунктом 1 настоящего Положения  является  достаточная информация, представленная в письменном виде в установленном  порядке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2) работниками кадровых служб органов местного самоуправления, в должностные обязанности которых входит профилактика коррупционных и иных правонарушени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 партий  и зарегистрированных в соответствии 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 xml:space="preserve">4) общественным советом  при главе Рамешковского района;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5) средствами массовой информации;</w:t>
      </w:r>
    </w:p>
    <w:p>
      <w:pPr>
        <w:pStyle w:val="Normal"/>
        <w:tabs>
          <w:tab w:val="clear" w:pos="720"/>
          <w:tab w:val="left" w:pos="851" w:leader="none"/>
        </w:tabs>
        <w:ind w:left="10" w:firstLine="514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Не может служить основанием для провер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ind w:left="10" w:firstLine="514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аноним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ind w:left="10" w:right="5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 на основании которой ранее уже проводилась проверка и давались ответы заявителю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10" w:right="20" w:firstLine="514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 xml:space="preserve">Проверка осуществляется в срок, не превышающий </w:t>
      </w:r>
      <w:r>
        <w:rPr>
          <w:rStyle w:val="Style14"/>
          <w:sz w:val="28"/>
          <w:szCs w:val="28"/>
        </w:rPr>
        <w:t xml:space="preserve">60 дней </w:t>
      </w:r>
      <w:r>
        <w:rPr>
          <w:sz w:val="28"/>
          <w:szCs w:val="28"/>
        </w:rPr>
        <w:t>со</w:t>
        <w:br/>
        <w:t>дня принятия главой Рамешковского района решения о ее проведении.</w:t>
        <w:br/>
        <w:t xml:space="preserve">Главой Рамешковского района срок проверки может быть продлен </w:t>
      </w:r>
      <w:r>
        <w:rPr>
          <w:rStyle w:val="Style15"/>
          <w:i w:val="false"/>
          <w:sz w:val="28"/>
          <w:szCs w:val="28"/>
        </w:rPr>
        <w:t>до 90 дн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0" w:right="14" w:firstLine="514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0" w:firstLine="5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</w:t>
        <w:tab/>
        <w:t>самостоятельно;</w:t>
      </w:r>
    </w:p>
    <w:p>
      <w:pPr>
        <w:pStyle w:val="Normal"/>
        <w:ind w:left="10" w:firstLine="514"/>
        <w:jc w:val="both"/>
        <w:rPr/>
      </w:pPr>
      <w:r>
        <w:rPr>
          <w:sz w:val="28"/>
          <w:szCs w:val="28"/>
        </w:rPr>
        <w:t>2)</w:t>
        <w:tab/>
        <w:t xml:space="preserve">путем направления запроса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0" w:firstLine="514"/>
        <w:jc w:val="both"/>
        <w:rPr/>
      </w:pPr>
      <w:r>
        <w:rPr>
          <w:spacing w:val="-7"/>
          <w:sz w:val="28"/>
          <w:szCs w:val="28"/>
        </w:rPr>
        <w:t xml:space="preserve">9. </w:t>
      </w:r>
      <w:r>
        <w:rPr>
          <w:sz w:val="28"/>
          <w:szCs w:val="28"/>
        </w:rPr>
        <w:t>При осуществлении проверки, предусмотренной подпунктом 1</w:t>
        <w:br/>
        <w:t>пункта 8 настоящего Положения,  Комиссия, 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10" w:firstLine="514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10" w:right="24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10" w:right="24" w:firstLine="514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от гражданина или муниципального служащего пояснения по представленным 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10" w:right="1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ё результатов) в органы прокуратуры Российской Федерации, иные 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органа местного самоуправления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10" w:right="1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одить справки у физических лиц и получать от них информацию</w:t>
        <w:br/>
        <w:t>с их соглас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0" w:right="14" w:firstLine="514"/>
        <w:jc w:val="both"/>
        <w:rPr/>
      </w:pPr>
      <w:r>
        <w:rPr>
          <w:spacing w:val="-6"/>
          <w:sz w:val="28"/>
          <w:szCs w:val="28"/>
        </w:rPr>
        <w:t>10.</w:t>
      </w:r>
      <w:r>
        <w:rPr>
          <w:sz w:val="28"/>
          <w:szCs w:val="28"/>
        </w:rPr>
        <w:tab/>
        <w:t>В запросе, предусмотренном подпунктом 4 пункта 9 настоящего</w:t>
        <w:br/>
        <w:t>Положения,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10" w:right="1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10" w:right="10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а на пункт 9 настоящего Положения, на основании которого направляется запрос;</w:t>
      </w:r>
    </w:p>
    <w:p>
      <w:pPr>
        <w:pStyle w:val="Normal"/>
        <w:shd w:fill="FFFFFF" w:val="clear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  или    муниципального    служащего,    его    супруги    (супруга)  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ind w:left="10" w:firstLine="5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ind w:left="11" w:firstLine="516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ый срок представления запрашиваемых сведений;</w:t>
      </w:r>
    </w:p>
    <w:p>
      <w:pPr>
        <w:pStyle w:val="32"/>
        <w:numPr>
          <w:ilvl w:val="0"/>
          <w:numId w:val="12"/>
        </w:numPr>
        <w:shd w:fill="auto" w:val="clear"/>
        <w:spacing w:lineRule="auto" w:line="240" w:before="0" w:after="0"/>
        <w:ind w:left="11" w:right="-17" w:firstLine="516"/>
        <w:jc w:val="both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rStyle w:val="3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3"/>
          <w:i w:val="false"/>
          <w:iCs w:val="false"/>
          <w:sz w:val="28"/>
          <w:szCs w:val="28"/>
        </w:rPr>
        <w:t>фамилия, инициалы и номер телефона муниципального служащего</w:t>
      </w:r>
      <w:r>
        <w:rPr>
          <w:rStyle w:val="31"/>
          <w:i w:val="false"/>
          <w:iCs w:val="false"/>
          <w:sz w:val="28"/>
          <w:szCs w:val="28"/>
        </w:rPr>
        <w:t xml:space="preserve">, </w:t>
      </w:r>
      <w:r>
        <w:rPr>
          <w:rStyle w:val="3"/>
          <w:i w:val="false"/>
          <w:iCs w:val="false"/>
          <w:sz w:val="28"/>
          <w:szCs w:val="28"/>
        </w:rPr>
        <w:t>подготовившего запрос;</w:t>
      </w:r>
    </w:p>
    <w:p>
      <w:pPr>
        <w:pStyle w:val="S13"/>
        <w:shd w:fill="FFFFFF" w:val="clear"/>
        <w:ind w:left="11" w:right="-426" w:firstLine="516"/>
        <w:jc w:val="both"/>
        <w:rPr/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13"/>
        <w:shd w:fill="FFFFFF" w:val="clear"/>
        <w:ind w:left="10" w:right="-426" w:firstLine="514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ind w:left="10" w:right="2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просе главы Рамешковского района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часть третью статьи 7 Федерального закона «Об оперативно- розыскной  деятельности», часть 7 статьи 8 Федерального закона «О противодействии коррупции», часть 7 статьи 15 Федерального закона «О муниципальной службе в Российской Федерации»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ind w:left="10" w:right="2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в ходе проверки достоверности и полноты сведений обеспеч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2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1" w:right="14" w:firstLine="516"/>
        <w:jc w:val="both"/>
        <w:rPr/>
      </w:pPr>
      <w:r>
        <w:rPr>
          <w:spacing w:val="-4"/>
          <w:sz w:val="28"/>
          <w:szCs w:val="28"/>
        </w:rPr>
        <w:t>13.</w:t>
      </w:r>
      <w:r>
        <w:rPr>
          <w:sz w:val="28"/>
          <w:szCs w:val="28"/>
        </w:rPr>
        <w:tab/>
        <w:t>По окончании проверки муниципальный служащий должен быть</w:t>
        <w:br/>
        <w:t>ознакомлен с результатами проверки с учетом соблюдения требований</w:t>
        <w:br/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1" w:firstLine="516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 xml:space="preserve"> Муниципальный служащий вправ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1" w:right="5" w:firstLine="516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  <w:t>давать пояснения в письменной форме: в ходе проверки, по</w:t>
        <w:br/>
        <w:t>вопросам, указанным в подпункте 2 пункта 12 настоящего Положения; по</w:t>
        <w:br/>
        <w:t>результатам проверк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1" w:firstLine="516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</w:t>
        <w:br/>
        <w:t>в письменной форме;</w:t>
      </w:r>
    </w:p>
    <w:p>
      <w:pPr>
        <w:pStyle w:val="Normal"/>
        <w:shd w:fill="FFFFFF" w:val="clear"/>
        <w:ind w:left="11" w:right="29" w:firstLine="516"/>
        <w:jc w:val="both"/>
        <w:rPr/>
      </w:pPr>
      <w:r>
        <w:rPr>
          <w:sz w:val="28"/>
          <w:szCs w:val="28"/>
        </w:rPr>
        <w:t xml:space="preserve">3) обращаться с подлежащим удовлетворению ходатайством о </w:t>
      </w:r>
      <w:r>
        <w:rPr>
          <w:spacing w:val="-1"/>
          <w:sz w:val="28"/>
          <w:szCs w:val="28"/>
        </w:rPr>
        <w:t xml:space="preserve">проведении с ним беседы по вопросам, указанным в подпункте 2 пункта 12 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10" w:firstLine="514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яснения приобщаются к материалам проверки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10" w:firstLine="5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1"/>
        <w:shd w:fill="FFFFFF" w:val="clear"/>
        <w:spacing w:before="0" w:after="0"/>
        <w:ind w:left="10" w:firstLine="514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ind w:left="10" w:right="19" w:firstLine="514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</w:t>
      </w:r>
      <w:r>
        <w:rPr>
          <w:sz w:val="28"/>
          <w:szCs w:val="28"/>
        </w:rPr>
        <w:t xml:space="preserve">персональных данных и государственной тайне, при одновременном </w:t>
      </w:r>
      <w:r>
        <w:rPr>
          <w:spacing w:val="-1"/>
          <w:sz w:val="28"/>
          <w:szCs w:val="28"/>
        </w:rPr>
        <w:t>уведомлении в письменной форме об этом гражданина или муниципального служащего, в отношении которых проводилась провер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ind w:left="10" w:right="10" w:firstLine="51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</w:t>
      </w:r>
      <w:r>
        <w:rPr>
          <w:spacing w:val="-1"/>
          <w:sz w:val="28"/>
          <w:szCs w:val="28"/>
        </w:rPr>
        <w:t>государственные органы в соответствии с их компетенцией.</w:t>
      </w:r>
    </w:p>
    <w:p>
      <w:pPr>
        <w:pStyle w:val="Normal"/>
        <w:numPr>
          <w:ilvl w:val="0"/>
          <w:numId w:val="11"/>
        </w:numPr>
        <w:shd w:fill="FFFFFF" w:val="clear"/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, предусмотренной пунктом 1 настоящего Положения, глава Рамешковского района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0" w:right="5" w:firstLine="514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16" w:leader="none"/>
          <w:tab w:val="left" w:pos="1209" w:leader="none"/>
        </w:tabs>
        <w:spacing w:lineRule="auto" w:line="240" w:before="0" w:after="0"/>
        <w:ind w:left="11" w:right="23" w:firstLine="516"/>
        <w:jc w:val="both"/>
        <w:rPr>
          <w:rStyle w:val="3"/>
          <w:i w:val="false"/>
          <w:i w:val="false"/>
          <w:sz w:val="28"/>
          <w:szCs w:val="28"/>
          <w:shd w:fill="auto" w:val="clear"/>
        </w:rPr>
      </w:pPr>
      <w:r>
        <w:rPr>
          <w:rStyle w:val="31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3"/>
          <w:i w:val="false"/>
          <w:iCs w:val="false"/>
          <w:sz w:val="28"/>
          <w:szCs w:val="28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32"/>
        <w:tabs>
          <w:tab w:val="clear" w:pos="720"/>
          <w:tab w:val="left" w:pos="816" w:leader="none"/>
          <w:tab w:val="left" w:pos="1209" w:leader="none"/>
        </w:tabs>
        <w:spacing w:lineRule="auto" w:line="240" w:before="0" w:after="0"/>
        <w:ind w:left="11" w:right="23" w:firstLine="516"/>
        <w:jc w:val="both"/>
        <w:rPr/>
      </w:pPr>
      <w:r>
        <w:rPr>
          <w:i w:val="false"/>
          <w:spacing w:val="-9"/>
          <w:sz w:val="28"/>
          <w:szCs w:val="28"/>
        </w:rPr>
        <w:t>20.</w:t>
      </w:r>
      <w:r>
        <w:rPr>
          <w:i w:val="false"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>Материалы проверки хранятся  в отделе муниципальной службы и кадровой работы администрации Рамешковского района в течение трех лет со дня ее окончания, после чего передаются в архив администрации Р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lang w:eastAsia="ja-JP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3">
    <w:name w:val="Основной текст (3)_"/>
    <w:basedOn w:val="Style13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6">
    <w:name w:val="Основной текст_"/>
    <w:basedOn w:val="Style13"/>
    <w:qFormat/>
    <w:rPr>
      <w:spacing w:val="2"/>
      <w:sz w:val="25"/>
      <w:szCs w:val="25"/>
      <w:lang w:bidi="ar-SA"/>
    </w:rPr>
  </w:style>
  <w:style w:type="character" w:styleId="11">
    <w:name w:val="Заголовок 1 Знак"/>
    <w:basedOn w:val="Style13"/>
    <w:qFormat/>
    <w:rPr>
      <w:rFonts w:eastAsia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i/>
      <w:iCs/>
      <w:sz w:val="26"/>
      <w:szCs w:val="2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DC4036C7B608A65D9709516194D6838A62930C2C3C8FE0E1EBA0DF324762B2EF45040GEw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3:00Z</dcterms:created>
  <dc:creator>USER</dc:creator>
  <dc:description/>
  <dc:language>en-US</dc:language>
  <cp:lastModifiedBy>Приемная</cp:lastModifiedBy>
  <cp:lastPrinted>2019-09-06T15:40:00Z</cp:lastPrinted>
  <dcterms:modified xsi:type="dcterms:W3CDTF">2019-10-07T12:54:00Z</dcterms:modified>
  <cp:revision>3</cp:revision>
  <dc:subject/>
  <dc:title>Проект</dc:title>
</cp:coreProperties>
</file>